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PRZYJĘCIA  DZIECK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ŻŁOBKA  NR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Od dnia…………………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/>
        <w:t>na ……..  godzin  od …………….  do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</w:rPr>
        <w:t>DANE OSOBOWE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62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ADRES ZAMIESZKANI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</w:rPr>
        <w:t>RODZICE/OPIEKUNOWIE  PRAW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6"/>
        <w:gridCol w:w="3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MATKA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OJCI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NUMER KONTAKTOWY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MIEJSCE PRACY/NAUKI/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NUMER KONTAKTOWY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NFORMACJE  O  DZI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dziecko uczęszczało do żłobka?                                         TAK / NIE</w:t>
      </w:r>
      <w:r>
        <w:rPr>
          <w:sz w:val="20"/>
          <w:szCs w:val="20"/>
          <w:vertAlign w:val="superscript"/>
        </w:rPr>
        <w:t>*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ma jakieś przyzwyczajenia? (np. ssanie palca, smoczka, kołysanie)</w:t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0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strzeżenia o dziecku, którymi chcielibyście Państwo podzielić się z nami</w:t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04" w:leader="none"/>
          <w:tab w:val="left" w:pos="8222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Czy dziecko jest leczone w poradni specjalistycznej?              TAK  /  NI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W przypadku odpowiedzi pozytywnej dostarczyć zalecenia specjalisty.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b/>
          <w:b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IV.  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ę do wiadomości, że podczas pobytu dziecka w żłobku nie mogą być podawane żadne leki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</w:t>
      </w:r>
      <w:r>
        <w:rPr>
          <w:sz w:val="22"/>
          <w:szCs w:val="22"/>
        </w:rPr>
        <w:t xml:space="preserve"> zgodę na pomiar temperatury ciała u mojego dziecka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W razie zagrożenia zdrowia lub życia mojego dziecka </w:t>
      </w:r>
      <w:r>
        <w:rPr>
          <w:b/>
          <w:sz w:val="22"/>
          <w:szCs w:val="22"/>
        </w:rPr>
        <w:t>wyrażam</w:t>
      </w:r>
      <w:r>
        <w:rPr>
          <w:sz w:val="22"/>
          <w:szCs w:val="22"/>
        </w:rPr>
        <w:t xml:space="preserve"> zgodę na przewiezienie mojego dzieck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o szpitala i udzielenie pomocy medycznej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klaruję informować na bieżąco o zmianie mojego </w:t>
      </w:r>
      <w:r>
        <w:rPr>
          <w:b/>
          <w:sz w:val="22"/>
          <w:szCs w:val="22"/>
        </w:rPr>
        <w:t xml:space="preserve">miejsca zamieszkania oraz numeru telefonu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kontaktowego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Zapoznałam/em się z treścią „Procedury przyjmowania i odbierania dzieci ze Żłobka nr 6”, Regulaminem organizacyjnym, Statutem Żłobka Nr 6,  Regulaminem elektronicznego systemu ewidencji pobytu dziecka    w żłobku, „Standardy Ochrony Małoletnich” – dostępne na stronie </w:t>
      </w:r>
      <w:r>
        <w:rPr>
          <w:b/>
          <w:sz w:val="22"/>
          <w:szCs w:val="22"/>
        </w:rPr>
        <w:t>www.zlobeknr6.pl</w:t>
      </w:r>
      <w:r>
        <w:rPr>
          <w:sz w:val="22"/>
          <w:szCs w:val="22"/>
        </w:rPr>
        <w:t xml:space="preserve">  </w:t>
      </w:r>
    </w:p>
    <w:p>
      <w:pPr>
        <w:pStyle w:val="ListParagraph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  <w:t>UPOWAŻNIENIE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  <w:t xml:space="preserve">                                                     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Upoważniam następujące osoby do odbioru mojego dziecka …………………………..……………….</w:t>
      </w:r>
    </w:p>
    <w:p>
      <w:pPr>
        <w:pStyle w:val="Normal"/>
        <w:widowControl/>
        <w:ind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pacing w:val="5"/>
          <w:kern w:val="2"/>
          <w:sz w:val="20"/>
          <w:szCs w:val="20"/>
          <w:lang w:eastAsia="en-US"/>
        </w:rPr>
        <w:t>(imię i nazwisko dziecka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</w:t>
      </w:r>
      <w:r>
        <w:rPr>
          <w:rFonts w:eastAsia="Times New Roman" w:cs="Times New Roman"/>
          <w:spacing w:val="5"/>
          <w:kern w:val="2"/>
          <w:lang w:eastAsia="en-US"/>
        </w:rPr>
        <w:t xml:space="preserve">ze Żłobka  Nr  6 w Kędzierzynie-Koźlu:                           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1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ind w:left="708"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2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ind w:left="708"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3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right="0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4.        ………………………………………………………………………………………..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                    </w:t>
      </w: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5.       ………………………………………………………………………………………..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                    </w:t>
      </w: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Oświadczamy, iż bierzemy na siebie pełną odpowiedzialność za bezpieczeństwo dziecka od momentu jego odbioru ze Żłobka Nr 6 przez powyżej upoważnione osoby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Kędzierzyn-Koźle, dnia  ……………  </w:t>
        <w:tab/>
        <w:t xml:space="preserve">        …..……………………...        …………………………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pacing w:val="5"/>
          <w:kern w:val="2"/>
          <w:lang w:eastAsia="en-US"/>
        </w:rPr>
        <w:tab/>
        <w:tab/>
        <w:tab/>
        <w:tab/>
        <w:t xml:space="preserve">                             </w:t>
      </w:r>
      <w:r>
        <w:rPr>
          <w:rFonts w:eastAsia="Times New Roman" w:cs="Times New Roman"/>
          <w:spacing w:val="5"/>
          <w:kern w:val="2"/>
          <w:sz w:val="18"/>
          <w:szCs w:val="18"/>
          <w:lang w:eastAsia="en-US"/>
        </w:rPr>
        <w:t xml:space="preserve">podpis matki/opiekuna prawnego             </w:t>
      </w:r>
      <w:bookmarkStart w:id="0" w:name="_GoBack"/>
      <w:bookmarkEnd w:id="0"/>
      <w:r>
        <w:rPr>
          <w:rFonts w:eastAsia="Times New Roman" w:cs="Times New Roman"/>
          <w:spacing w:val="5"/>
          <w:kern w:val="2"/>
          <w:sz w:val="18"/>
          <w:szCs w:val="18"/>
          <w:lang w:eastAsia="en-US"/>
        </w:rPr>
        <w:t>podpis ojca/opiekuna prawnego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textAlignment w:val="auto"/>
      <w:outlineLvl w:val="1"/>
    </w:pPr>
    <w:rPr>
      <w:rFonts w:eastAsia="Times New Roman" w:cs="Times New Roman"/>
      <w:b/>
      <w:bCs/>
      <w:kern w:val="0"/>
    </w:rPr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Times New Roman"/>
      <w:b/>
      <w:bCs/>
      <w:kern w:val="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3:00Z</dcterms:created>
  <dc:creator>ppp</dc:creator>
  <dc:description/>
  <dc:language>en-US</dc:language>
  <cp:lastModifiedBy/>
  <cp:lastPrinted>2022-05-20T06:09:00Z</cp:lastPrinted>
  <dcterms:modified xsi:type="dcterms:W3CDTF">2024-05-01T18:59:4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